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16/89         EXP.N°63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de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89.</w:t>
        <w:br/>
        <w:t>Visto lo solicitado por el Cent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ómputos situado en el edificio de Lavalle 1220 que presta servi-</w:t>
        <w:br/>
        <w:t>cios informáticos a las Cámaras Nacionales en lo Civil, en lo</w:t>
        <w:br/>
        <w:t>Comercial y de la Seguridad So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 Contratar  al 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chetta (D.N.I.N0 17.656.645) 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</w:t>
        <w:br/>
        <w:t>equivalente a la del cargo de auxiliar principal de 7a. (personal</w:t>
        <w:br/>
        <w:t>de servicio), para desempeñarse en el Centro de Cómputos situado</w:t>
        <w:br/>
        <w:t>en el edificio de Lavalle 1220, a partir del día de la fecha y</w:t>
        <w:br/>
        <w:t>hasta el 30 de nov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, con cargo a la cuenta "personal no</w:t>
        <w:br/>
        <w:t>permanente" (P.S.) para el corriente ejercicio financiero, en</w:t>
        <w:br/>
        <w:t>caso de no existir fondos a la de "sobrantes de ejercicios ante-</w:t>
        <w:br/>
        <w:t>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 y  previa  extracción 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fotocopia de las presentes actuaciones, pase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