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8.-</w:t>
        <w:br/>
        <w:t>Visto lo solicitado por los Ministe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de la Rioja y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prorrogar la contratación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al 30 de</w:t>
        <w:br/>
        <w:t>noviembre de 1988- de un agente con categoría presupuestaria</w:t>
        <w:br/>
        <w:t>equivalente a la del cargo de auxiliar principal de 7ma.-per-</w:t>
        <w:br/>
        <w:t>sonal de servicio- para desempeñarse en los Ministerios Públi-</w:t>
        <w:br/>
        <w:t>cos ante el Juzgado Federal de Primera Instancia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</w:t>
        <w:br/>
        <w:t>mente dispuesto con cargo a la cuenta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