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36/94          S-1225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S-1225/94 caratulado "VERA, GUSTAVO S/SOLICITUD - RECLA-</w:t>
        <w:br/>
        <w:t>MO ADMINISTRATIVO PREVIO (DESCUENTO HUELGA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i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lanteada en las pre-</w:t>
        <w:br/>
        <w:t>sentes actuaciones fue resuelta por este Tribunal en el expe-</w:t>
        <w:br/>
        <w:t>diente S- 754/93 (res. 1296/94, del 30/8/94; fs. 11-), a cu-</w:t>
        <w:br/>
        <w:t>yos fundamentos corresponde remitirse, lo que así</w:t>
        <w:br/>
        <w:t>SE RESUELV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