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junio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 y las</w:t>
        <w:br/>
        <w:t>conformidades prestadas a fs.2 vta. por el señor Juez a</w:t>
        <w:br/>
        <w:t>cargo del Juzgado Feder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 Corrientes</w:t>
        <w:br/>
        <w:t>y a fs.7 vta. por el señor Juez a cargo del Juzgado Fe-</w:t>
        <w:br/>
        <w:t>deral de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 Misiones, adscríbese a partir</w:t>
        <w:br/>
        <w:t>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ppdo y hasta el 30 de noviembre próximo</w:t>
        <w:br/>
        <w:t>al Auxiliar Principal de 5ta (Personal Administrativo y</w:t>
        <w:br/>
        <w:t>Técnico) señor Samuel H.Bramante del Juzgado Federal de-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 Corrientes, al Juzgado Federal de lºIns-</w:t>
        <w:br/>
        <w:t>tancia de Posadas (Mision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