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7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de  agosto de 1977.-</w:t>
        <w:br/>
        <w:t>Vista la vacante de Jefe de Departamento de la Corte</w:t>
        <w:br/>
        <w:t>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oducida a raiz de la</w:t>
        <w:br/>
        <w:t>renuncia de su ex-titular señor Héctor J. Grossi, se re-</w:t>
        <w:br/>
        <w:t>suelve, en ejercicio de las facultades establecidas en el</w:t>
        <w:br/>
        <w:t>art. 13 del Decreto-ley 1285/58 (Ley 14.467) y Reglamento</w:t>
        <w:br/>
        <w:t>para la Justicia Nacional (Acordada del 3 de marzo de 1958),</w:t>
        <w:br/>
        <w:t>designar en dicha vacante de JEFE DE DEPARTAMENTO al señor</w:t>
        <w:br/>
        <w:t>ALBERTO LAUREANO FERNANDEZ 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.390.106 - clase 1918)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quien actualmente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en cargo de igual categoría</w:t>
        <w:br/>
        <w:t>en la Procuración General de la Nación, quedando en consecuen-</w:t>
        <w:br/>
        <w:t>cia vacante dicho cargo en esa Procuración General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