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2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   de  Julio de 1982.-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9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gistro del Departamento de  Compras,   por si que  se tra   </w:t>
        <w:br/>
        <w:t>mito la licitación priv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9/82 realizada con si obje-</w:t>
        <w:br/>
        <w:t>to de adquirir ropa para la C</w:t>
      </w:r>
      <w:r>
        <w:rPr>
          <w:sz w:val="20"/>
        </w:rPr>
        <w:t>àmara</w:t>
      </w:r>
      <w:r>
        <w:rPr>
          <w:sz w:val="20"/>
          <w:lang w:val="es-ES_tradnl"/>
        </w:rPr>
        <w:t xml:space="preserve">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73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 ae junio ppdo. esta Corte Suprema aprobó la licitación //</w:t>
        <w:br/>
        <w:t>privada N° 159/82 adjudicante -entre otras- a la firma "P.P.</w:t>
        <w:br/>
        <w:t xml:space="preserve"> De Suriano S.A." la provisión ¿e los renglones nros. 5, 6 y</w:t>
        <w:br/>
        <w:t>7 por el importe total de Pesos: Ocho Millones Noventa y Ocho</w:t>
        <w:br/>
        <w:t>Mil ($ 8.098.000. — ) -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53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¡ip      ( -p f?*P'n      ^:-fíV---ía     ^ ¿a     "I n     r:^." y^.'í -?&amp;. n-j-p. fi f\     Y^riT*     1 ^</w:t>
        <w:br/>
        <w:t>v^^.v-í       uc^^ ij'-rJ.L      ►■1LJ__^ ; .  -^-      L^-vj       _á_\J     ,■„„.— J.J. j* ,■_ \_ &gt;¿ U ^i/.U       íjKJX        J_i^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^Í  í:' p.'- ] 1  —     ¡^ P 1      ''^T*! hiTH "'■'&lt; "í      •'' ^      fj¡i ;.tj ■►■&gt;'[--:i ir-     fla      1 ;-     T-Tí  /-i-i   nil     Í5      -po         í^ í^     '":n     </w:t>
      </w:r>
      <w:r>
        <w:rPr>
          <w:sz w:val="20"/>
          <w:lang w:val="en-US"/>
        </w:rPr>
        <w:t xml:space="preserve">V;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^li^ado an error  -sn al nonto afijmCicafio ?. la firma "P.P*  /</w:t>
        <w:br/>
        <w:t>3e Suriano 3.A*11,   el cual aebs  ser por olí inroorte total de</w:t>
        <w:br/>
        <w:t>2?esos:   Ocho Sillonas líoventa  y Ocho I^il Cien  (G  8.093,100.-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con^ecLieríici-.¿.,   oorrsr^ponds modifi-</w:t>
        <w:br/>
        <w:t>car t^-1 acij adiete ion  cono  así *t rabien, la  del  comproiíiiso  con-    '</w:t>
        <w:br/>
        <w:t>tír.bls,   ele   coiifornidad   con lo infor/¿iado por o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t* ello,   S:E S52ui3irr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ICo¿iiiCc.r el artículo </w:t>
      </w:r>
      <w:r>
        <w:rPr>
          <w:sz w:val="20"/>
          <w:lang w:val="en-US"/>
        </w:rPr>
        <w:t xml:space="preserve">Io  </w:t>
      </w:r>
      <w:r>
        <w:rPr>
          <w:sz w:val="20"/>
          <w:lang w:val="es-ES_tradnl"/>
        </w:rPr>
        <w:t>de  la Resol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15*° 735/82 en lo q&amp;e sa refiere al i^iporte total adjucli-</w:t>
        <w:br/>
        <w:t>cado a la .fira?- IVP*?. 3Z 31j?lIj;iíI0 S^A*ITf cuya sima total debe,</w:t>
        <w:br/>
        <w:t>rá ser de :?;ü,"JC^: OCHO ^;iLLCi33 K0Y3l^?.í x CGKO LIIL OISjJ /////</w:t>
        <w:br/>
        <w:t>(S  8.O98.1OO,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Üodificar el artículo 3° ds  la Rasóla</w:t>
        <w:br/>
        <w:t>cián Ií0  736/82 de  la  siguiente i¿ianera;</w:t>
        <w:br/>
        <w:t>///////////////////////////////;//,'/;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1.209.100,— a la Cuenta 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5.550.000.— a la Cuenta "Cueros,  Pla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l Departamento</w:t>
        <w:br/>
        <w:t xml:space="preserve">de Compras,   a sus efectos.-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s.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81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