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5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en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unicaciones fs. 7 y teniendo en cuent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por el</w:t>
        <w:br/>
        <w:t>término de tres meses- la contratación de 4 agentes con catego-</w:t>
        <w:br/>
        <w:t>ría presupuestaria equivalente al cargo de auxiliar principal</w:t>
        <w:br/>
        <w:t>de 6a.  (personal administrativo y técnico) y 1 agente con</w:t>
        <w:br/>
        <w:t>categoría de auxiliar principal,  1 agente con categoría de</w:t>
        <w:br/>
        <w:t>auxiliar principal de 3a. y otro agente con categoría de auxi-</w:t>
        <w:br/>
        <w:t>liar principal de 5a.; todos personal obrero y de maestranza</w:t>
        <w:br/>
        <w:t>para desempeñarse en la Central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 y P.S.); en caso de no existir fondos a la de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