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30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87/79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    julio    de 1979.-</w:t>
        <w:br/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47.05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su agregado 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.542/76 del registro de la</w:t>
        <w:br/>
        <w:t>Subsecretaría de Administración, por los que se solicita autoriza-</w:t>
        <w:br/>
        <w:t>ción para efectuar una licitación con el objeto de lograr la provi-</w:t>
        <w:br/>
        <w:t>sión y colocación de estanterías para archivo de expedientes en los</w:t>
        <w:br/>
        <w:t>edificios de Avda. Roque Sáenz Peña 760 y Callao 637, y teniendo en</w:t>
        <w:br/>
        <w:t>cuenta lo establecido en la Acordada N°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vocar la licitación pertinente,      conforme    al    pliego y</w:t>
        <w:br/>
        <w:t>cláusulas      particulares    obrantes    a fs.      13/15    de    dicho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    aproximado    que    asciende    a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INTA MILLONES      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.000.000.-),      destinado    a atender    el    gas-</w:t>
        <w:br/>
        <w:t>to emergente   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autoriza,      deberá imputarse    a</w:t>
        <w:br/>
        <w:t>la Cuenta    "Otras Inversiones"    (1-05-002-5-51-5120-325)    del Presu-/</w:t>
        <w:br/>
        <w:t>puesto General    de Gastos    para el Ejercicio Financiero del año 197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 cit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ub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retaría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