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1.477/96</w:t>
        <w:br/>
        <w:t>ADMINISTRACION GENERAL</w:t>
        <w:br/>
        <w:t>hod256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as los informes que anteceden, y sin objeciones que</w:t>
        <w:br/>
        <w:t>formular a la prosecución del   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  <w:br/>
        <w:t>a fin de que proceda de conformidad,    hasta la "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sos DOS MIL SETECIENTOS SEIS CON CUATRO CENTAVOS ($</w:t>
        <w:br/>
        <w:t>2.706,0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con    copia    de    la    nata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