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1.0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b.12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Nacional de Primera Instancia en</w:t>
        <w:br/>
        <w:t>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2 de la Capital</w:t>
        <w:br/>
        <w:t>solicita feriado judicial para realizar la mudanza del</w:t>
        <w:br/>
        <w:t>tribunal al edificio de Comodoro Py 2002 de esta Capital</w:t>
        <w:br/>
        <w:t>y teniendo en cuenta lo expuesto a fs. 3 por la Cámara</w:t>
        <w:br/>
        <w:t>Nacional de Apelaciones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d establecida por el Articulo 2</w:t>
      </w:r>
      <w:r>
        <w:rPr>
          <w:rFonts w:eastAsia="Arial" w:ascii="Arial" w:hAnsi="Arial"/>
          <w:color w:val="auto"/>
          <w:sz w:val="20"/>
          <w:lang w:val="es-ES_tradnl"/>
        </w:rPr>
        <w:t>° del Reglamento para</w:t>
        <w:br/>
        <w:t>la Justicia Nacional- feriado judicial para el Juzgado</w:t>
        <w:br/>
        <w:t>Nacional de Primera Instancia en lo Criminal y Correccio-</w:t>
        <w:br/>
        <w:t>nal Federal n° 2 de la Capital, durante los días 22, 23,</w:t>
        <w:br/>
        <w:t>24, 25 y 28 del corriente mes, sin perjuicio de la vali-</w:t>
        <w:br/>
        <w:t>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  <w:br/>
        <w:t xml:space="preserve">se.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