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 335/88</w:t>
      </w:r>
      <w:r>
        <w:rPr>
          <w:rFonts w:ascii="Arial" w:hAnsi="Arial"/>
          <w:sz w:val="20"/>
          <w:lang w:val="es-ES_tradnl"/>
        </w:rPr>
        <w:t xml:space="preserve">                                                            EXPTE. N° 29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1   de abril de 1988</w:t>
        <w:br/>
        <w:t>Acéptase con efectos a partir del 1</w:t>
      </w:r>
      <w:r>
        <w:rPr>
          <w:rFonts w:ascii="Arial" w:hAnsi="Arial"/>
          <w:sz w:val="20"/>
        </w:rPr>
        <w:t xml:space="preserve">º </w:t>
      </w:r>
      <w:r>
        <w:rPr>
          <w:rFonts w:ascii="Arial" w:hAnsi="Arial"/>
          <w:sz w:val="20"/>
          <w:lang w:val="es-ES_tradnl"/>
        </w:rPr>
        <w:t>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yo de 1988 la renuncia condicionada presentada por el Prose-</w:t>
        <w:br/>
        <w:t>cretario Administrativo (Oficial de Justicia) de la oficina de</w:t>
        <w:br/>
        <w:t>Mandamientos para la Justicia Nacional, señor Luis A Juan Car-</w:t>
        <w:br/>
        <w:t>los Roigt en los términos de los decretos 8820/62 y 9202/62,</w:t>
        <w:br/>
        <w:t>hasta tanto la Caja Nacional de Previsión para el person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do y Servicios Públicos comunique el otorgamiento de dicho</w:t>
        <w:br/>
        <w:t>beneficio.-Hágase saber a la Caja mencionada a los fines de los</w:t>
        <w:br/>
        <w:t>dispuesto en la Resolución n° 214/77 de esta Corte y a la Subse-</w:t>
        <w:br/>
        <w:t>cretaría de Administración, a sus efec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m.r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64</Characters>
  <CharactersWithSpaces>64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08:00Z</dcterms:created>
  <dc:creator>Victor Pagnone</dc:creator>
  <dc:description/>
  <dc:language>en-US</dc:language>
  <cp:lastModifiedBy/>
  <dcterms:modified xsi:type="dcterms:W3CDTF">2006-09-12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