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455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 70/94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mayo de 1996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   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los alcances de la resolución N°</w:t>
        <w:br/>
        <w:t>1365/95 -hasta el 30 de noviembre de 1996- referente a la</w:t>
        <w:br/>
        <w:t>contratación de los agentes que se desempeñan en el Centro de</w:t>
        <w:br/>
        <w:t>Cómputos de la Cámara Nacional Electoral, conforme al -siguien-</w:t>
        <w:br/>
        <w:t>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dministrativo:</w:t>
        <w:br/>
        <w:t>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Eugenia Tizeira</w:t>
        <w:br/>
        <w:t>Auxiliar:</w:t>
        <w:br/>
        <w:t>Susana Rivera</w:t>
        <w:br/>
        <w:t>Marcelo 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cara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mientras duren sus contrataciones</w:t>
        <w:br/>
        <w:t>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