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7/2000                                                                              EXPEDIENTE N°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7/2000, en lo referente a la contratación de la señora Natalia</w:t>
        <w:br/>
        <w:t>KANOPLIOV-SCEPKIN de S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!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l año 2001, a la los agentes cuyos nombres y categorías</w:t>
        <w:br/>
        <w:t>presupuestarias a continuación se detallan, para desempeñarse en el Cuerpo Medico</w:t>
        <w:br/>
        <w:t>Forense.</w:t>
        <w:br/>
        <w:t>Prosecretarias Administrativ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  <w:br/>
        <w:t>KANOPLIOV-SCEPKIN de SICARDI Na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nes (art.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