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1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el periodo com-</w:t>
        <w:br/>
        <w:t>prendidos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4 de julio del corriente año, a</w:t>
        <w:br/>
        <w:t>favor del señor Miguel Danieli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