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802/93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189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atento las razones invoca-</w:t>
        <w:br/>
        <w:t>das y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ar del Plata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2/93 referente a la prórroga de desig-</w:t>
        <w:br/>
        <w:t>nación de un "suplente11 con una categoría presupuestaria</w:t>
        <w:br/>
        <w:t>equivalente al cargo de auxiliar de servicio hasta el 31</w:t>
        <w:br/>
        <w:t>de julio de 1993, para desempeñarse en el Juzgado Federal</w:t>
        <w:br/>
        <w:t>de Mar del Plata N° 1 en reemplazo del señor Gerónimo Luis</w:t>
        <w:br/>
        <w:t>Rodríguez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