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3/9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5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septiembre del año</w:t>
        <w:br/>
        <w:t>mil novecientos noventa y tres, en virtud de lo dispuesto</w:t>
        <w:br/>
        <w:t>por los arts. 16, inc. a y 17 de la Ley 24.018, y por la</w:t>
        <w:br/>
        <w:t>acordada 23/93, resultaron desinsaculados para los Juzgados</w:t>
        <w:br/>
        <w:t>Nacionales de Primera Instancia en lo Civil que se encuen-</w:t>
        <w:br/>
        <w:t>tran momentáneamente sin titular por suspensión, licencia o</w:t>
        <w:br/>
        <w:t>vacancia los siguientes magistrados jubila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Dra. Graciela Elvira Gonz</w:t>
      </w:r>
      <w:r>
        <w:rPr>
          <w:rFonts w:eastAsia="Courier New" w:ascii="Courier New" w:hAnsi="Courier New"/>
          <w:color w:val="auto"/>
          <w:sz w:val="20"/>
          <w:lang w:val="es-ES_tradnl"/>
        </w:rPr>
        <w:t>ález para el juzgado N° 26</w:t>
        <w:br/>
        <w:t>-Dr.  Francisco Alberto Fernández Cepeda para el juzgado N° 80</w:t>
        <w:br/>
        <w:t>-Dr. Adolfo Gabriel Granillo Ocampo para el juzgado N° 29</w:t>
        <w:br/>
        <w:t>-Dr. Rodolfo Salgueiro para e] juzgado N° 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Dr. Juan Carlos Smith para el juzgado N</w:t>
      </w:r>
      <w:r>
        <w:rPr>
          <w:rFonts w:eastAsia="Courier New" w:ascii="Courier New" w:hAnsi="Courier New"/>
          <w:color w:val="auto"/>
          <w:sz w:val="20"/>
          <w:lang w:val="es-ES_tradnl"/>
        </w:rPr>
        <w:t>° 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vocar a los magistrados menciona-</w:t>
        <w:br/>
        <w:t>dos para hacerse cargo de dichos juzgados, en el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  <w:br/>
        <w:t>subrogantes y mientras dure 1a ausencia del titular, en los</w:t>
        <w:br/>
        <w:t>términos de los arts. 16 y 17 de 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1a presente a los inte-</w:t>
        <w:br/>
        <w:t>resados,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 Apelaciones en lo Civil y</w:t>
        <w:br/>
        <w:t>al Poder Ejecutiv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 xml:space="preserve">correspondiente, por ante mi, que doy fe.-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