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953</w:t>
      </w:r>
      <w:r>
        <w:rPr>
          <w:rFonts w:ascii="Arial" w:hAnsi="Arial"/>
          <w:sz w:val="20"/>
          <w:lang w:val="es-ES_tradnl"/>
        </w:rPr>
        <w:t>/88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29 de septiembre de 1988.-</w:t>
        <w:br/>
        <w:t>Acéptase con efectos 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tubre de 1988 la renuncia condicionada presentada por el Pro</w:t>
        <w:br/>
        <w:t>secretario Jefe de la Corte Suprema de Justicia, señor Luis</w:t>
        <w:br/>
        <w:t>Alberto Ledesma de conformidad al régimen de la ley 18.464</w:t>
        <w:br/>
        <w:t>(ordenado por decreto 2700/83) hasta tanto la Caja Nacional de</w:t>
        <w:br/>
        <w:t>Previsión para el personal del Estado y Servicios Públicos</w:t>
        <w:br/>
        <w:t>comunique el otorgamiento del beneficio.Hágase saber a la Caja</w:t>
        <w:br/>
        <w:t>mencionada a los fines de lo dispuesto en la Resolución N°</w:t>
        <w:br/>
        <w:t>214/77 de esta Corte y a la Subsecretaría de Administración, a</w:t>
        <w:br/>
        <w:t xml:space="preserve">sus efecto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istrese,hágase saber y archívese.-</w:t>
        <w:br/>
        <w:t xml:space="preserve">m.r.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33</Characters>
  <CharactersWithSpaces>6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05:00Z</dcterms:created>
  <dc:creator>Victor Pagnone</dc:creator>
  <dc:description/>
  <dc:language>en-US</dc:language>
  <cp:lastModifiedBy/>
  <dcterms:modified xsi:type="dcterms:W3CDTF">2006-09-12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