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/82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3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En ejercicio de las facultades establecidas</w:t>
        <w:br/>
        <w:t>en los arts. 17 de le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cuatro (4) cargos de Auxiliar</w:t>
        <w:br/>
        <w:t>(Personal Administrativo y Técnico),vacantes disponibles,</w:t>
        <w:br/>
        <w:t>del programa 002 Administración de Justicia de Primera y</w:t>
        <w:br/>
        <w:t>Segunda Instancia al programa 001 Administración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en Ultim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los cargos transferidos en el pun-</w:t>
        <w:br/>
        <w:t>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Resolución a la dotación de personal /</w:t>
        <w:br/>
        <w:t>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-</w:t>
        <w:br/>
        <w:t>ción a efectuar las pertinentes modificaciones en las dota-</w:t>
        <w:br/>
        <w:t>ciones de personal y parte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