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690 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  588/84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 de may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estas actuacion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Juez Federal subrogante Dr.</w:t>
        <w:br/>
        <w:t>Jorge L. Goyeneche a cargo del Juzgado Federal de Río</w:t>
        <w:br/>
        <w:t>Gallegos (Provincia de Santa Cru2) informa a fs. 1 que</w:t>
        <w:br/>
        <w:t>ha contratado directamente el arreglo de las dos calde-</w:t>
        <w:br/>
        <w:t>ras del edificio que le sirve de sede por razones de</w:t>
        <w:br/>
        <w:t>urgencia, ante la suspensión de la actividad judicial</w:t>
        <w:br/>
        <w:t>por las bajas temperaturas reinantes. Acompaña la docu-</w:t>
        <w:br/>
        <w:t>mentación y presupuesto de la firma que ya ha iniciado</w:t>
        <w:br/>
        <w:t>los trabajos y que es la única en esa ciu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el hecho consumado y las razones</w:t>
        <w:br/>
        <w:t>aducidas, corresponde convalidar lo actuado sin perjui-</w:t>
        <w:br/>
        <w:t>ció de hacer saber, como se ha dicho en otras oportuni-</w:t>
        <w:br/>
        <w:t>dades que deben preverse con suficiente antelación los</w:t>
        <w:br/>
        <w:t>servicios o previsiones necesarios, para el trámite per-</w:t>
        <w:br/>
        <w:t>tinente con intervención del Departamento de Compras, y</w:t>
        <w:br/>
        <w:t>conforme las disposiciones reglamentari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Juzgado Federal de Río //</w:t>
        <w:br/>
        <w:t>Gallegos a contratar directamente con "Coassolo Oreste</w:t>
        <w:br/>
        <w:t>M. A. y Vera Ramón" , de acuerdo a su presupuesto de fs.</w:t>
        <w:br/>
        <w:t>2/5 y por el importe total de PESOS ARGENTINOS DOSCIENTOS</w:t>
        <w:br/>
        <w:t>TREINTA Y NUEVE MIL CIENTO VEINTIUNO ($a. 239.12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-</w:t>
        <w:br/>
        <w:t>tración a liquidar y transferir a dicho Juzgado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asuma</w:t>
        <w:br/>
        <w:t>de $a. 239.12.-, para cancelar el gasto a que se refie-</w:t>
        <w:br/>
        <w:t>ren estas actuaciones, requiriendo las constanci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erse efectuado los trabajos y la conformidad correspondien-</w:t>
        <w:br/>
        <w:t>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Subsecretaría de Administra-</w:t>
        <w:br/>
        <w:t>ción, a imputar el presente gasto a la Cuenta "Sobrantes de</w:t>
        <w:br/>
        <w:t>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remítase a la ci-</w:t>
        <w:br/>
        <w:t>tada 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0</Characters>
  <CharactersWithSpaces>15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9:00Z</dcterms:created>
  <dc:creator>Proyectos Especiales</dc:creator>
  <dc:description/>
  <dc:language>en-US</dc:language>
  <cp:lastModifiedBy/>
  <dcterms:modified xsi:type="dcterms:W3CDTF">2007-03-23T13:09:00Z</dcterms:modified>
  <cp:revision>3</cp:revision>
  <dc:subject/>
  <dc:title>RESOLUCION N° 690  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