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62/82             EXPTE.  N°  4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septiembre de 1982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 de 1958) efectúanse las siguientes promociones en la do</w:t>
        <w:br/>
        <w:t>tación de personal administrativo y técnic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: En cargos creados por Resolución N° 116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actuales Oficíales Superiores de 3ra.,señoras GRACIE-</w:t>
        <w:br/>
        <w:t>LA GLORIA PE STEFANO DE ROZADOS, ELISA ALBA MARÍA PONDERO</w:t>
        <w:br/>
        <w:t>DE VIDAL, y señor EMILIO FERNAN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:En reemplazo de los anteriores</w:t>
        <w:br/>
        <w:t>a las actuales Oficiales Superiores de 8va.señoras DELF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LIDA LINARI,IDA LUISA MONETTA DE VITERI, y CLELIA T.BOGGIA.</w:t>
        <w:br/>
        <w:t>NO DE GARC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en reemplazo de los anteriores a</w:t>
        <w:br/>
        <w:t>los actuales Auxiliares Superiores señores AMORES SANTIAGO</w:t>
        <w:br/>
        <w:t>MARTINEZ, JAIME MARTÍNEZ y señora ANA LUISA LEJO DE ANTUNA</w:t>
        <w:br/>
        <w:t>AUXILIAR SUPERIOR:en reemplazo de los anteriores las ac-</w:t>
        <w:br/>
        <w:t>tuales Auxiliares Superiores de 1ra.señor JOSÉ RAMÓN PANCI,</w:t>
        <w:br/>
        <w:t>y señoras ELDA MAGALLANES, y ROSA CELSA ADHARA DE SCARPA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reemplazo de los anteriores</w:t>
        <w:br/>
        <w:t>a los actuales Auxiliares Superiores de 3ra.señoras ELSA RA-</w:t>
        <w:br/>
        <w:t>QUEL PUNTA DE ROMERO,Y SEÑORES JOSÉ LUIS PANUNZIO, y NORBER-</w:t>
        <w:br/>
        <w:t>TO CAPOBI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reemplazo de los anteriores</w:t>
        <w:br/>
        <w:t>a los actuales Auxiliares Superiores de 6ta. señor OSCAR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TO, y señoras LUCIA JOSEFINA MOSCARELLA y ZULEMA A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TORINO DE PITTALU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 en reemplazo de los anteriores</w:t>
        <w:br/>
        <w:t>a los actuales Auxiliares Superiores de 7ma.señoras ELO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GARITA MACHADO DE OTERO,CARMEN CECILIA E. CISTERNAS RO-</w:t>
        <w:br/>
        <w:t>SALES,y señor AQUILES ORTI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ÉPTIMA:en reemplazo de los anteriores</w:t>
        <w:br/>
        <w:t>a los actuales Auxiliares Principales señoras MARCELA ROD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Z DE PETILLO, DELIA RODRÍGUEZ DE PANUNZIO y MARÍA LUZ TA-</w:t>
        <w:br/>
        <w:t>RRICO VILLAFANE DE SAN PED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 los anteriores a los ac-</w:t>
        <w:br/>
        <w:t>tuales Auxiliares Principal de 3ra.señor EDGARDO BEARZOTTI,</w:t>
        <w:br/>
        <w:t>y señoritas ANGELA KOVACEVIC y JULIA TERESA COVELLI.-</w:t>
        <w:br/>
        <w:t>AUXILIAR PRINCIPAL DE TERCERA:en reemplazo de los anterio-</w:t>
        <w:br/>
        <w:t>res a las actuales Auxiliares Principales de 6ta.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DAMIÁN ABREGU, CLAUDIO ENRIQUE BORGE,y señorita ANA</w:t>
        <w:br/>
        <w:t>MARÍA RU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en reemplazo de los anteriores</w:t>
        <w:br/>
        <w:t>a los actuales Auxiliares Principales de 7ma.señores JUAN</w:t>
        <w:br/>
        <w:t>PABLO NEUSS, ALEJANDRO LANUSA y señora ALICIA ITATI ACOSTA</w:t>
        <w:br/>
        <w:t>AUXILIAR PRINCIPAL DE SÉPTIMA: En reemplazo de los anterio-</w:t>
        <w:br/>
        <w:t>res a los actuales Auxiliares,señoritas LILIAN GARCÍA,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ERO y señor ANÍBAL FRANCISCO CABANELAS</w:t>
        <w:br/>
        <w:t>AUXILIAR ten reemplazo de los anteriores a las actuales Au-</w:t>
        <w:br/>
        <w:t>xiliares contratadas señoritas CRISTINA MACHE, LILIANA RAÑA</w:t>
        <w:br/>
        <w:t>y ANA MARÍA MUÑO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2</Characters>
  <CharactersWithSpaces>2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° 1162/82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