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70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º 1 del Expte.Nº 734/8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7 de octubre de 13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381.776/85</w:t>
        <w:br/>
        <w:t>del registro de la Subsecretaría de Administración y</w:t>
        <w:br/>
        <w:t>su agregado Nº 381.510/85, por los cuales el Departa-</w:t>
        <w:br/>
        <w:t>mento de Abastecimiento dependiente de la mencionada</w:t>
        <w:br/>
        <w:t>Subsecretaría eleva los pedidos de justificación de /</w:t>
        <w:br/>
        <w:t>inasistencias del Auxiliar Principal (P.A.T.) Sr. //</w:t>
        <w:br/>
        <w:t>Miguel Ángel Alvarez ocurridas los días 9 y 18 de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mbre ppdos,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Jefe de dicho Departamento solici-</w:t>
        <w:br/>
        <w:t>ta el descuento de los haberes del mencionado agente</w:t>
        <w:br/>
        <w:t>por las ausencias de que se trata, fundando dicho re-</w:t>
        <w:br/>
        <w:t>querimiento en lo establecido en el artículo 35° inci-</w:t>
        <w:br/>
        <w:t>so c) del Régimen de Licencias de la Justicia Nacional</w:t>
        <w:br/>
        <w:t>(Acordada Nº 34/7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preciso,en el caso, tener en cuen-</w:t>
        <w:br/>
        <w:t>ta los antecedentes obrantes en el legajo personal del</w:t>
        <w:br/>
        <w:t>señor Alvarez, cuya fotocopia obra de fs. 6 5 a fs. 168</w:t>
        <w:br/>
        <w:t>(confr. expediente Nº 734/84, agregado por cuerd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s constancias acumuladas resulta</w:t>
        <w:br/>
        <w:t>que con fecha 13 de agosto de 19 81 se le aplico al cau-</w:t>
        <w:br/>
        <w:t>sante un severo llamado de atención por reiteradas fal-</w:t>
        <w:br/>
        <w:t>tas injustificadas, habiendo sido sancionado posterior-</w:t>
        <w:br/>
        <w:t>mente por idéntico motivo en dos ocasiones Cuna preven-</w:t>
        <w:br/>
        <w:t>ción el 27 de setiembre de 1932 y; un apercibimiento el</w:t>
        <w:br/>
        <w:t>8 de noviembre de 1983),para finalmente ser suspendido</w:t>
        <w:br/>
        <w:t>el 26 de diciembre de 19 84 durante cinco (5) días sin /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y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ce de haberes en virtud de lo normado en el citado art.</w:t>
        <w:br/>
        <w:t>35°  inciso e) del R.L.J. 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hechos reseñados configuran una rei-</w:t>
        <w:br/>
        <w:t>teración -confr. detalle de inasistencias del año en curso</w:t>
        <w:br/>
        <w:t>obrante a fs. 1 vta.- que impone la necesidad de aplicar-</w:t>
        <w:br/>
        <w:t>le un correctivo más severo, atendiendo, además a los per-</w:t>
        <w:br/>
        <w:t>juicios  que ocasiona la conducta del señor Alvarez en el</w:t>
        <w:br/>
        <w:t>desenvolvimiento de las tareas de la dependencia donde pres-</w:t>
        <w:br/>
        <w:t>ta servicios,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contar los haberes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ntes a los días 9 y 18 de setiembre ultimo al Auxiliar</w:t>
        <w:br/>
        <w:t>Principal (P.A.T.), señor Miguel Ángel Alvarez y suspender</w:t>
        <w:br/>
        <w:t>a dicho agente por el término de quince (15)/días, sin goce</w:t>
        <w:br/>
        <w:t>de sueldo (Art.16 del Decreto-Ley 1285/58), haciéndole sa-</w:t>
        <w:br/>
        <w:t>ber que se hará pasible a la sanción de cesantía en caso</w:t>
        <w:br/>
        <w:t>de reincidir en faltas de asistencia o puntualidad en el //</w:t>
        <w:br/>
        <w:t>cumplimiento de sus fun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, to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nota en el legajo personal del nombrado y,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3</Characters>
  <CharactersWithSpaces>21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