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.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06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Teniendo en cuenta lo solicitad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del Juzgado Federal de Primera Instancia en lo Criminal y Correc-</w:t>
        <w:br/>
        <w:t>cional de San Isidro N° 1, doctor Roberto José Marquevic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citado Magis-</w:t>
        <w:br/>
        <w:t>trado, a partir del 29 de abril al 13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(art.ll del R.L.J.N.)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