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46/90</w:t>
        <w:br/>
        <w:t>SUPERINTENDENCIA ADMINISTRATIVA</w:t>
        <w:br/>
        <w:t>G.B.1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fin a que proceda a afectar la</w:t>
        <w:br/>
        <w:t>suma de AUSTRALES ÜN MILLÓN QUINIENTOS OCHENTA Y NUEVE</w:t>
        <w:br/>
        <w:t>MIL SEISCIENTOS CINCUENTA Y TRES (A 1.589.653.-) -a fin</w:t>
        <w:br/>
        <w:t>de abonar a la firma "OMAR RUBÉN BLANCO CONSTRUCCIONES"</w:t>
        <w:br/>
        <w:t>en concepto de actualización por mora en el pago del Cer-</w:t>
        <w:br/>
        <w:t>tificado de Variación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, por los trabajos</w:t>
        <w:br/>
        <w:t>de ampliacifín del Juzgado Federal de Primera Instancia</w:t>
        <w:br/>
        <w:t>de la Tierra del Fuego, Antártida e Islas del Atlántico</w:t>
        <w:br/>
        <w:t>Sur- a la Cuenta Especial 510 "Infraestructura Judicial"</w:t>
        <w:br/>
        <w:t>("Ampliaciones y/o Femodelaciones -Todo el País"</w:t>
        <w:br/>
        <w:t>-1-05-004-4-42-4210-93-01) del Presupuesto General de</w:t>
        <w:br/>
        <w:t>Gastos para el Ejercicio Financiero del a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,de Arquitectura y devuélvanse las actuaciones a</w:t>
        <w:br/>
        <w:t>la citada Subsecretaría a sus efectos, previa interven-</w:t>
        <w:br/>
        <w:t>cio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