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8/95  EXP.N°167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oficial mayor de la Corte Suprema de Justicia de la Nación,</w:t>
        <w:br/>
        <w:t>señor Sergio Aníbal Schmeil (Resolución N°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  <w:br/>
        <w:t>extracción de fotocopia de fs.  7 que se remitirá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 a sus efectos, archívese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