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6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44 / 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6.-</w:t>
        <w:br/>
        <w:t>Vista la necesidad de centralizar en la Sub-</w:t>
        <w:br/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 (Departamento</w:t>
        <w:br/>
        <w:t>de Arquitectura) toda obra que represente construcción,</w:t>
        <w:br/>
        <w:t>adaptación, refección, anulación de tabiques o paredes</w:t>
        <w:br/>
        <w:t>apertura o clausura de puertas, ventanas o claraboyas,</w:t>
        <w:br/>
        <w:t>modificaciones en baños y cocinas y, en general, aquellos</w:t>
        <w:br/>
        <w:t>trabajos que puedan significar alguna alteración de los</w:t>
        <w:br/>
        <w:t>elementos que integran arquitectónicamente los ambientes</w:t>
        <w:br/>
        <w:t>y locales del Palacio de Justicia e inmuebles en los que</w:t>
        <w:br/>
        <w:t>funcionan tribunales y organismos del Poder Judicial de la</w:t>
        <w:br/>
        <w:t>Nación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de Apela-</w:t>
        <w:br/>
        <w:t>ciones que deberán requerir -previamente a la ejecución</w:t>
        <w:br/>
        <w:t>de los trabajos- la intervención de la Subdirección Gene-</w:t>
        <w:br/>
        <w:t>ral de Servicios y Producción (Departamento de Arquitectu-</w:t>
        <w:br/>
        <w:t>ra) en cualquier situación de las consignadas precedente-</w:t>
        <w:br/>
        <w:t>mente, hallándose asimismo comprendidas las que deben re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zarse en organismos y dependencias del Poder Judicial de</w:t>
        <w:br/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incluyendo la Intendencia del Pala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quienes corresponda</w:t>
        <w:br/>
        <w:t>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