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3-83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DIECIOCHO CON SESENTA Y DOS CENTAVOS ($ 218.62.-).</w:t>
        <w:br/>
        <w:t>  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