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 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5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7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septiembre del año mil novecien-</w:t>
        <w:br/>
        <w:t>tos noventa y tres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ley    24.137      crea      un      Tribunal    Oral    en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y tres 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ara integrar una nueva Sala en la Cáma-</w:t>
        <w:br/>
        <w:t>ra Federal con asiento en la Provincia de Mendoza y el Poder Ejecutivo</w:t>
        <w:br/>
        <w:t>Nacional ha designado a los magistrados que se harán cargo 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iste Tribunal, mediante las resoluciones</w:t>
        <w:br/>
        <w:t>nros.      1604/93 y 1605/93,    dispuso la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cargos respec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pro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de esta Corte    Suprema prove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necesario para asegurar la correct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justi-</w:t>
        <w:br/>
        <w:t>cia. por lo que la puesta en funcionamiento de un tribunal oral constitu-</w:t>
        <w:br/>
        <w:t>ye una prioridad insoslay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Disponer la   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l    Tribunal Oral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y la Sala de la    Cámara Federal con asiento en la</w:t>
        <w:br/>
        <w:t>ciudad de Mendoza a partir del día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l mes de septiemb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Encomendar a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    de Apelacio-</w:t>
        <w:br/>
        <w:t>nes de Mendoza que        reciba el juramento de ley a    los señores magistrados</w:t>
        <w:br/>
        <w:t>Dres.      Enrique    Alfredo      Sosa    Arditti,      Jorge    Roberto    Durad,      Roberto Julio</w:t>
        <w:br/>
        <w:t>Naciff,      Otilio    Ireneo    Roque Roma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uiz,    Julio    Demetrio Petra Fernandez</w:t>
        <w:br/>
        <w:t>y    Alfredo    Juan    Guillermo    López    Cuitiño,      designados por los    decretos    del</w:t>
        <w:br/>
        <w:t>Poder    Ejecutivo    Nacional    Nros.      625/93,      724/93,      1061/93,      626/93,      1063    y</w:t>
        <w:br/>
        <w:t>1066,      respectivamente,      como    así    también    a    los    funcionarios    del ministerio</w:t>
        <w:br/>
        <w:t>público    Dres.      Raúl Washington Abalos y Héctor Fabián    Cortes designados</w:t>
        <w:br/>
        <w:t>por      las      resoluciones      del      Ministerio      de      Justicia      Nros.      589/93      y      591/92,</w:t>
        <w:br/>
        <w:t>para actuar ante el Tribunal Oral en lo Criminal Federal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   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 xml:space="preserve">que doy fe.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