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6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   de 1994,-</w:t>
        <w:br/>
        <w:t>En ejercicio de las facultades estable-</w:t>
        <w:br/>
        <w:t>cidas en el art. 13 del decreto-ley 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9 de la Capital Federal,</w:t>
        <w:br/>
        <w:t>AUXILIAR DE SERVICIO: en reemplazo del señor Ricardo Rubén</w:t>
        <w:br/>
        <w:t>Planiscig,   al   señor   GUSTAVO  OSVALDO  ZORATTI 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.051.145 -clase 1966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