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50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 a los  9 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vecien-</w:t>
        <w:br/>
        <w:t>tos ochenta y cuatro, reunidos en la Sala de Acuerdos del Tribunal, el señor</w:t>
        <w:br/>
        <w:t>presidente de la Corte Suprema de Justicia de la Nación, Doctor Don Genaro</w:t>
        <w:br/>
        <w:t>R. Carrió y los señores Ministros Doctores Don José Severo Caballero, Don /</w:t>
        <w:br/>
        <w:t>Carlos S. Fayt, Don Augusto C.J. Belluscio y Don Enrique S. Petracchí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presentada por el doctor Alejandro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Paz como</w:t>
        <w:br/>
        <w:t>miembro de la Comisión Asesora de Informática Jurídica y Judicial con moti-</w:t>
        <w:br/>
        <w:t>vo de dejar la función de Juez en la Cámara Nacional Elector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la renuncia del doctor Alejandro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Paz como miem-</w:t>
        <w:br/>
        <w:t>bro de la Com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</w:t>
        <w:br/>
        <w:t>regi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