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11/89                                        EXP.N°13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Habil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Nacional de Apelaciones en lo Penal Económico</w:t>
        <w:br/>
        <w:t>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Contratar, 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,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</w:t>
        <w:br/>
        <w:t>de auxiliar principal de 6a. -personal administrativo y técnico-</w:t>
        <w:br/>
        <w:t>a partir del día de la fecha y por el término de 3 meses, para</w:t>
        <w:br/>
        <w:t>desempeñarse en la habilitación de la Cámara Nacional de Apela-</w:t>
        <w:br/>
        <w:t>ciones en lo Penal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; en</w:t>
        <w:br/>
        <w:t>caso de no existir fondos, a la de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