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    de diciembre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5/99 de fech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en el 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Eduardo Humberto Berra</w:t>
        <w:br/>
        <w:t>a la Ujiería de la Corte Suprema de Justicia de la Nación es para desempeñarse c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unciones de Ujier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