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96/91</w:t>
        <w:br/>
        <w:t>G.B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dos (2) días- formulado por</w:t>
        <w:br/>
        <w:t>el señor Defensor Oficial ante los Juzgados Federales de</w:t>
        <w:br/>
        <w:t>Primera Instancia de Mar del Plata, doctor Alberto Jorge</w:t>
        <w:br/>
        <w:t>Cangiani, con motivo de realizar visitas a las unidades</w:t>
        <w:br/>
        <w:t>penitenciarias U.6 (Dolores) y U.3 (Ezeiza), autorízase</w:t>
        <w:br/>
        <w:t>a la Subsecretaría de Administración a dar trámite a la</w:t>
        <w:br/>
        <w:t>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