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N° 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13/94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40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de 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el Jefe de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geniero Luis Carlos San Agust</w:t>
      </w:r>
      <w:r>
        <w:rPr>
          <w:rFonts w:eastAsia="Arial" w:ascii="Arial" w:hAnsi="Arial"/>
          <w:color w:val="auto"/>
          <w:sz w:val="20"/>
          <w:lang w:val="es-ES_tradnl"/>
        </w:rPr>
        <w:t>ín, de la Subdirección</w:t>
        <w:br/>
        <w:t>General de Arquitectura, solícita prórroga de su licen-</w:t>
        <w:br/>
        <w:t>cia con goce del 100% de sus haberes, a partir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</w:t>
        <w:br/>
        <w:t>diciembre de 1993, habiendo agotado los beneficios que</w:t>
        <w:br/>
        <w:t>le acuerda el artículo 23° del Régimen de Licencias</w:t>
        <w:br/>
        <w:t>(Acordada n° 34/7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882, dic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Tribunal con fecha 7 de setiembre de 1992, ya se</w:t>
        <w:br/>
        <w:t>le concedi</w:t>
      </w:r>
      <w:r>
        <w:rPr>
          <w:rFonts w:eastAsia="Arial" w:ascii="Arial" w:hAnsi="Arial"/>
          <w:color w:val="auto"/>
          <w:sz w:val="20"/>
          <w:lang w:val="es-ES_tradnl"/>
        </w:rPr>
        <w:t>ó una licencia extraordinaria -por el término</w:t>
        <w:br/>
        <w:t>de ocho meses- y con el goce del ciento por ciento de</w:t>
        <w:br/>
        <w:t>sus habe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motivos invocados y lo opina-</w:t>
        <w:br/>
        <w:t>do por el se</w:t>
      </w:r>
      <w:r>
        <w:rPr>
          <w:rFonts w:eastAsia="Arial" w:ascii="Arial" w:hAnsi="Arial"/>
          <w:color w:val="auto"/>
          <w:sz w:val="20"/>
          <w:lang w:val="es-ES_tradnl"/>
        </w:rPr>
        <w:t>ñor Director General de Arquitectura y Servi-</w:t>
        <w:br/>
        <w:t>cios, justifican la medida de excepción peticion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el Tribunal consultado en</w:t>
        <w:br/>
        <w:t>Acuerdo,</w:t>
        <w:br/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 xml:space="preserve">Otorgar -por </w:t>
      </w:r>
      <w:r>
        <w:rPr>
          <w:rFonts w:eastAsia="Arial" w:ascii="Arial" w:hAnsi="Arial"/>
          <w:color w:val="auto"/>
          <w:sz w:val="20"/>
          <w:lang w:val="es-ES_tradnl"/>
        </w:rPr>
        <w:t>última vez-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geniero Luis Carlos San Agust</w:t>
      </w:r>
      <w:r>
        <w:rPr>
          <w:rFonts w:eastAsia="Arial" w:ascii="Arial" w:hAnsi="Arial"/>
          <w:color w:val="auto"/>
          <w:sz w:val="20"/>
          <w:lang w:val="es-ES_tradnl"/>
        </w:rPr>
        <w:t>ín prórroga de su licen-</w:t>
        <w:br/>
        <w:t>cia con goce del cincuenta por ciento (50%) de sus habe-</w:t>
        <w:br/>
        <w:t>res,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diciembre de 1993 y el 30 de junio</w:t>
        <w:br/>
        <w:t>de 1994, inclusive (artículo 11° del Régimen de Licen-</w:t>
        <w:br/>
        <w:t>cias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      y</w:t>
        <w:br/>
        <w:t>agréguesela sus anteced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