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nco (5) módulos de</w:t>
        <w:br/>
        <w:t>bibliotecas con destino al Juzgado Federal de Primera</w:t>
        <w:br/>
        <w:t>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se agrega un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mobiliario por parte del</w:t>
        <w:br/>
        <w:t>Servicio Penitenciario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previsto por el Arti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de la Subsecretaría de Administración a contratar</w:t>
        <w:br/>
        <w:t>directamente con el Servicio Penitenciario de Córdoba la</w:t>
        <w:br/>
        <w:t>provisión mencionada precedentemente, amparando el proce-</w:t>
        <w:br/>
        <w:t>dimiento en la disposición legal citada y conforme a su</w:t>
        <w:br/>
        <w:t>presupuesto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PESOS UN MIL NOVECIENTOS</w:t>
        <w:br/>
        <w:t>DIEZ Y OCHO ($ 1.918.-)- con cargo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