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EXPEDIENTE N°498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65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Buenos Aires, 7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tramita la Licitación Privada N° 302/88, a</w:t>
        <w:br/>
        <w:t>los efectos de lograr la provisión de un equipo de medi-</w:t>
        <w:br/>
        <w:t>ción de energía eléctrica y un medidor de gas con desti-</w:t>
        <w:br/>
        <w:t>no a la Cámara Federal de Apelaciones de San Martí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</w:t>
        <w:br/>
        <w:t>esta Corte Suprema mediante Resolución N° 473 de fecha</w:t>
        <w:br/>
        <w:t>26 de abril ppdo. (Confr. fs. 28) , habiéndose expedido</w:t>
        <w:br/>
        <w:t>respecto de las ofertas presentadas la Comisión de Pread-</w:t>
        <w:br/>
        <w:t>judicaciones a fs. 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por este Tribunal en su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rivada N° 30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8 por el importe total de AUSTRALES DIECIOCHO MIL QUI-</w:t>
        <w:br/>
        <w:t>NIENTOS OCHENTA Y SIETE ($A 18.587.-) y adjudicar a la</w:t>
        <w:br/>
        <w:t xml:space="preserve">firmas que se indican seguidamente los renglones que pa- </w:t>
        <w:br/>
        <w:t>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DISTRIBUIDORA INDUSTRIAL" de Sara D.  González</w:t>
        <w:br/>
        <w:t>Turquié": renglón n° 2 -por menor precio- de acuerdo a</w:t>
        <w:br/>
        <w:t>su presupuesto de fs. 48/51 y por el importe total de</w:t>
        <w:br/>
        <w:t>AUSTRALES CATORCE MIL SETECIENTOS NOVENTA Y SIETE / 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 14.797.-),Dto. 3% p.p. 15 ds. f.f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 "DECORSAN   S.R.L.":    renglón   n°    1   -por   menor   pre-</w:t>
        <w:br/>
        <w:t>cio-   de   acuerdo   a   su  presupuesto   de   fs.   52/56   y  por   el</w:t>
        <w:br/>
        <w:t>importe   total   de   AUSTRALES   TRES   MIL   SETECIENTOS   NOVEN-</w:t>
        <w:br/>
        <w:t>TA ($A3.790.-),</w:t>
      </w:r>
      <w:r>
        <w:rPr>
          <w:sz w:val="20"/>
        </w:rPr>
        <w:t xml:space="preserve"> Dto.</w:t>
      </w:r>
      <w:r>
        <w:rPr>
          <w:sz w:val="20"/>
          <w:lang w:val="es-ES_tradnl"/>
        </w:rPr>
        <w:t xml:space="preserve"> 6%</w:t>
      </w:r>
      <w:r>
        <w:rPr>
          <w:sz w:val="20"/>
        </w:rPr>
        <w:t xml:space="preserve"> p.p. 10 ds.</w:t>
      </w:r>
      <w:r>
        <w:rPr>
          <w:sz w:val="20"/>
          <w:lang w:val="es-ES_tradnl"/>
        </w:rPr>
        <w:t xml:space="preserve"> f.f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Aparatos e instrumentos" (1-05-002-4-41-4110-</w:t>
        <w:br/>
        <w:t>279) del Presupuesto General de Gastos para el Ejercicio</w:t>
        <w:br/>
        <w:t>Financiero del año 1988 (Artículo 13 de la Ley de Contabi-</w:t>
        <w:br/>
        <w:t>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</w:t>
        <w:br/>
        <w:t>ame*0009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40</Characters>
  <CharactersWithSpaces>16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        EXPEDIENTE N°498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