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                                  EXPEDIENTE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3455/8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° 526/87                                    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</w:t>
      </w:r>
      <w:r>
        <w:rPr>
          <w:rFonts w:ascii="Arial" w:hAnsi="Arial"/>
          <w:sz w:val="20"/>
        </w:rPr>
        <w:t xml:space="preserve"> 23 </w:t>
      </w:r>
      <w:r>
        <w:rPr>
          <w:rFonts w:ascii="Arial" w:hAnsi="Arial"/>
          <w:sz w:val="20"/>
          <w:lang w:val="es-ES_tradnl"/>
        </w:rPr>
        <w:t>de junio de 198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as las presentes actuaciones re-</w:t>
        <w:br/>
        <w:t>lacionadas con los contratos de comodato por los cua-</w:t>
        <w:br/>
        <w:t>les el Poder Judicial de la Nación cedió -en tales condi-</w:t>
        <w:br/>
        <w:t>ciones- a la Compañía de Seguros "PROVIDENCIA S.A."los</w:t>
        <w:br/>
        <w:t>locales y muebles de los pisos 1</w:t>
      </w:r>
      <w:r>
        <w:rPr>
          <w:rFonts w:ascii="Arial" w:hAnsi="Arial"/>
          <w:sz w:val="20"/>
        </w:rPr>
        <w:t xml:space="preserve">º </w:t>
      </w:r>
      <w:r>
        <w:rPr>
          <w:rFonts w:ascii="Arial" w:hAnsi="Arial"/>
          <w:sz w:val="20"/>
          <w:lang w:val="es-ES_tradnl"/>
        </w:rPr>
        <w:t>al 5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, 12°, 13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y los</w:t>
        <w:br/>
        <w:t>subsuelos 1</w:t>
      </w:r>
      <w:r>
        <w:rPr>
          <w:rFonts w:ascii="Arial" w:hAnsi="Arial"/>
          <w:sz w:val="20"/>
        </w:rPr>
        <w:t xml:space="preserve">º, </w:t>
      </w:r>
      <w:r>
        <w:rPr>
          <w:rFonts w:ascii="Arial" w:hAnsi="Arial"/>
          <w:sz w:val="20"/>
          <w:lang w:val="es-ES_tradnl"/>
        </w:rPr>
        <w:t>2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y 4° y la casa habitación del encargado</w:t>
        <w:br/>
        <w:t>del edificio sito en la calle Sarmiento 877 de esta Capi-</w:t>
        <w:br/>
        <w:t>tal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 los  mencionados  contratos 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modato suscriptos por la titular de la Subsecretaría</w:t>
        <w:br/>
        <w:t>de Administración y un representante de la citada firma,</w:t>
        <w:br/>
        <w:t>vencen el próximo 28 de juni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a fs. 1, la comodataria solici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una prórroga de los contratos de referencia por el térmi-</w:t>
        <w:br/>
        <w:t>no de quince (15) días para facilitar su traslado a la</w:t>
        <w:br/>
        <w:t>nueva sede que ocupara en la calle Reconquista 458, debi-</w:t>
        <w:br/>
        <w:t>do a que no se ha podido finalizar con los trabajos de</w:t>
        <w:br/>
        <w:t>remodelación de dicho inmuebl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la Subsecretaría de Administra-</w:t>
        <w:br/>
        <w:t>ción en su informe de fs. 2, manifiesta su conformidad,</w:t>
        <w:br/>
        <w:t>señalando que dicha prórroga no provocaría inconvenien-</w:t>
        <w:br/>
        <w:t>tes en el normal desarrollo de sus tareas, que se cum-</w:t>
        <w:br/>
        <w:t>plen en el mencionado edificio de Sarmiento 87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>1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n-US"/>
        </w:rPr>
        <w:t xml:space="preserve">)  </w:t>
      </w:r>
      <w:r>
        <w:rPr>
          <w:rFonts w:ascii="Arial" w:hAnsi="Arial"/>
          <w:sz w:val="20"/>
          <w:lang w:val="es-ES_tradnl"/>
        </w:rPr>
        <w:t>Autorizar,  por el término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ince (15) días corridos, la prórroga de los comoda-</w:t>
        <w:br/>
        <w:t>tos suscriptos por la Subsecretaría de Administración y</w:t>
        <w:br/>
        <w:t>la Compañía de Seguros "PROVIDENCIA S.A." -cediendo a</w:t>
        <w:br/>
        <w:t>esta última el uso de locales y bienes muebles de los</w:t>
        <w:br/>
        <w:t>pisos 1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al 5o, 12°, 13°, los subsuelos 1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, 2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y 4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y la</w:t>
        <w:br/>
        <w:t>casa habitación del encargado del inmueble sito en la</w:t>
        <w:br/>
        <w:t>Calle Sarmiento 877 de esta Capital- en las mismas condi-</w:t>
        <w:br/>
        <w:t>ciones establecidas en los contratos suscriptos a tal</w:t>
        <w:br/>
        <w:t>efecto, debiendo hacerse entrega de los mencionados bie-</w:t>
        <w:br/>
        <w:t>nes el día 13 de julio próxim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Regístrese, hágase saber y devuél-</w:t>
        <w:br/>
        <w:t>vanse a la Subsecretaría de Administración a sus efectos.</w:t>
        <w:br/>
        <w:t>Dése intervención al Registro de Inmuebles Judiciale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3</Words>
  <Characters>2162</Characters>
  <CharactersWithSpaces>183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14:00Z</dcterms:created>
  <dc:creator>Proyectos Especiales</dc:creator>
  <dc:description/>
  <dc:language>en-US</dc:language>
  <cp:lastModifiedBy/>
  <dcterms:modified xsi:type="dcterms:W3CDTF">2007-03-22T14:14:00Z</dcterms:modified>
  <cp:revision>3</cp:revision>
  <dc:subject/>
  <dc:title>RESOLUCION                                   EXPEDIENTE Nº 3455/8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