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88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2901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 junio de 1994.-</w:t>
        <w:br/>
        <w:t>Visto lo solicitado, 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los motivos expuestos y las facultades delegadas por</w:t>
        <w:br/>
        <w:t>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en lo Contencioso Administrativo Federal a</w:t>
        <w:br/>
        <w:t>prorrogar los alcances de la Resolución N°165/94 referente</w:t>
        <w:br/>
        <w:t>a la designación de un agente en calidad de "suplente11 con</w:t>
        <w:br/>
        <w:t>una categoría presupuestaria de auxiliar administrativo,</w:t>
        <w:br/>
        <w:t>hasta el 8 de julio de 1994, para desempeñarse en la Sala</w:t>
        <w:br/>
        <w:t>I</w:t>
      </w: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20"/>
          <w:lang w:val="es-ES_tradnl"/>
        </w:rPr>
        <w:t>de la citada Cámara, en reemplazo del señor Carlos</w:t>
        <w:br/>
        <w:t>Erdocia, quien se encuentra con licencia por enfermedad</w:t>
        <w:br/>
        <w:t>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a la partida pertinente para</w:t>
        <w:br/>
        <w:t xml:space="preserve">el presente ejercicio financiero.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36</Characters>
  <CharactersWithSpaces>8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05:00Z</dcterms:created>
  <dc:creator>Victor Pagnone</dc:creator>
  <dc:description/>
  <dc:language>en-US</dc:language>
  <cp:lastModifiedBy/>
  <dcterms:modified xsi:type="dcterms:W3CDTF">2006-08-1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