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66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 xml:space="preserve">e </w:t>
      </w:r>
      <w:r>
        <w:rPr>
          <w:rFonts w:ascii="Times New Roman" w:hAnsi="Times New Roman"/>
          <w:color w:val="auto"/>
          <w:sz w:val="20"/>
          <w:lang w:val="es-ES"/>
        </w:rPr>
        <w:t xml:space="preserve">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Boletín Oficial para el año 1999, con destino a las</w:t>
        <w:br/>
        <w:t>Vocalías de los señores Ministros y demás dependencias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9, obra el presupues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del Registro Oficial, en el que constan los precios por la</w:t>
        <w:br/>
        <w:t>suscripción anual al Boletín Oficial, detallando los importes por sección y</w:t>
        <w:br/>
        <w:t>ejemplar compl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a fojas      13/14,    la   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porta la nómina completa de receptores, consignando</w:t>
        <w:br/>
        <w:t>cantidades de secciones ó edición completa que recibirá cada uno y el</w:t>
        <w:br/>
        <w:t>valor total de l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15,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      de      una      provisión  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 la Dirección Nacional del Registro Oficial, dependiente del</w:t>
        <w:br/>
        <w:t>Ministerio de Justicia de la Nación; y teniendo en cuenta lo establecido en</w:t>
        <w:br/>
        <w:t>el artículo 56, inciso 3o) apartado i) de la Ley de Contabilidad y sus</w:t>
        <w:br/>
        <w:t>decretos reglamentari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 co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del Registro Oficial de la Nación la</w:t>
        <w:br/>
        <w:t>suscripción de referencia, de acuerdo a su presupuesto de fojas 9 y por el</w:t>
        <w:br/>
        <w:t>importe total de pesos ocho mil quinientos cinco ($8.505.-), pago</w:t>
        <w:br/>
        <w:t>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 carg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ibros, revistas y pe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cos" (05-21-00-00-01-0002-2-3-5-00000-1-1.3)</w:t>
        <w:br/>
        <w:t>del Presupuesta General de Gastos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Dirección,</w:t>
        <w:br/>
        <w:t>para la correspondiente prosecución del trám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