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54/2001, hasta el 30 de noviembre del año 2002, referente a la contratación de 6 (seis) agentes con una categoría presupuestaria equivalente al cargo de escribiente -delegado inspector-, cuyos nombres a continuación se detallan, para desempeñarse en la Cámara Nacional de Apelaciones en lo Criminal y Correccional Feder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SANTI, Lilia Edith BASSO, Eleonora Luisa GUER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 INCAURGARAT, Mirta RICCA, María Josefina SANCHEZ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as      agentes     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