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49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7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22.131/87 por</w:t>
        <w:br/>
        <w:t>el cual se tramita la Licitación Privada n° 360/88 a los efec-</w:t>
        <w:br/>
        <w:t>t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ograr la provisión y colocación de una batería de ca-</w:t>
        <w:br/>
        <w:t>pacitores en el edificio sede del Juzgado Federal de Primera</w:t>
        <w:br/>
        <w:t>Instancia de Mercedes, sito en la calle 21 n° 621- Merced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633 de fecha 31 de mayo</w:t>
        <w:br/>
        <w:t>ppdo. (confr. fs. 14), habiéndose expedido respecto de las o-</w:t>
        <w:br/>
        <w:t>fertas presentadas la Comisión de Preadjudicaciones a fs. 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7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60/88 y</w:t>
        <w:br/>
        <w:t>adjudicar a la firma "VOWA S.A." -por menor precio válido- de</w:t>
        <w:br/>
        <w:t>acuerdo a su presupuesto de fs. 32/34 y 76/78 y por el impor-</w:t>
        <w:br/>
        <w:t>te total de AUSTRALES DIECIOCHO MIL QUINIENTOS SESENTA ($A ///</w:t>
        <w:br/>
        <w:t>18.56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sestimar -atento lo aconsejado por la Co-</w:t>
        <w:br/>
        <w:t>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71- la oferta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os bienes de consumo" (1-05-002-1-12-1210-225) del Presupues-</w:t>
        <w:br/>
        <w:t>to 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///</w:t>
        <w:br/>
        <w:t>19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