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21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aciones de Gastos y a fs* 11 por</w:t>
        <w:br/>
        <w:t>el Departamento de Contaduría y teniendo en cuenta lo</w:t>
        <w:br/>
        <w:t>dispuesto por 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</w:t>
        <w:br/>
        <w:t>autorízase a la Subsecretaría de Administración a liqui-</w:t>
        <w:br/>
        <w:t>dar a la firma "STAMEI S.R.L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AUSTRALES OCHO</w:t>
        <w:br/>
        <w:t>MILLONES TRESCIENTOS DIEZ MIL CIENTO OCHENTA Y SEIS CON</w:t>
        <w:br/>
        <w:t>OCHENTA Y NUEVE CENTAVOS ($A 8.310.186,89), en concepto</w:t>
        <w:br/>
        <w:t>de actualización e intereses por mora en el pago del Cer-</w:t>
        <w:br/>
        <w:t>tificado de Variaciones de Costos nº 22 (confr. fs. 9)</w:t>
        <w:br/>
        <w:t>por los trabajos de refacción y ampliación del edificio</w:t>
        <w:br/>
        <w:t>sede de la Cámara Federal de Apelaciones de Bahía Blanca</w:t>
        <w:br/>
        <w:t>(Provincia de Buenos Aires), afectando dicha cantidad a</w:t>
        <w:br/>
        <w:t>la Cuenta Especial 510 - "Infraestructura Judicial" ("Am-</w:t>
        <w:br/>
        <w:t>pliaciones y remodelaciones - Todo el País" -1-</w:t>
        <w:br/>
        <w:t>05-004-4-42-4210-93-01) del Presupuesto General de Gas-</w:t>
        <w:br/>
        <w:t>tos para el Ejercicio Financiero del año 1989 (confr.</w:t>
        <w:br/>
        <w:t>art. 20 de la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