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0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0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agost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    el      cargo      de    escribiente    -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icador de la Subdirec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n de Notificaciones para la Justicia Nacional señora Gloria Haydee Toxi a la Subdirección de Mandamientos para la Justicia Nacional, con funciones de personal ínterno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