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682/78.-                               EXP. Nº 2.21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agosto de 1978.-</w:t>
        <w:br/>
        <w:t>Visto el presente expediente Nº 237.456/78 del regis-</w:t>
        <w:br/>
        <w:t>tro de la Dirección Administrativa y Contable del Poder Judicial de la</w:t>
        <w:br/>
        <w:t>Nación, relacionado con la locación del inmueble de la calle Boulevard</w:t>
        <w:br/>
        <w:t>Chacabuco Nº 1141/47 de la ciudad de Córdoba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midad con lo dispuesto mediante Resolu-</w:t>
        <w:br/>
        <w:t>ciones de este Tribunal Nros. 444/78 y 504/78 (Confr. fs. 14 y 23, res-</w:t>
        <w:br/>
        <w:t>pectivamente), el Presidente de la Cámara Federal de Apelaciones de</w:t>
        <w:br/>
        <w:t>Córdoba, doctor José María Aliaga, ha celebrado "ad referendum" el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respondiente contrato de locación del edificio mencionado -Confr. fs.</w:t>
        <w:br/>
        <w:t>25- estableciendo una modificación al proyecto de contrato oportunamen-</w:t>
        <w:br/>
        <w:t>te confeccionado -Confr. fs. 1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nte tal circunstancia, la Dirección Administra-</w:t>
        <w:br/>
        <w:t>tiva y Contable requirió la opinión de la Delegación Fiscalía del Tri-</w:t>
        <w:br/>
        <w:t>bunal de Cuentas de la Nación, manifestando esa representación que -de</w:t>
        <w:br/>
        <w:t>aprobarse el citado contrato- "no prestaría conformidad a dicho acto</w:t>
        <w:br/>
        <w:t>"administrativo en virtud de que considera que el artículo 6o del con</w:t>
        <w:br/>
        <w:t>"trato vulnera lo estatuído en el inciso 131 del Reglamento de Contra-</w:t>
        <w:br/>
        <w:t>"taciones del Estado, decreto Nº 5720/72 reglamentario del artículo 61</w:t>
        <w:br/>
        <w:t>"de la Ley de Contabilidad" -Confr. fs. 30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l respecto, la Cámara Federal de Apelaciones de</w:t>
        <w:br/>
        <w:t>Córdoba ha señalado -Confr. fs. 34- que la variante fue introducida</w:t>
        <w:br/>
        <w:t>por negarse los locadores -"únicos oferentes de un inmueble que por</w:t>
        <w:br/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us condiciones de ubicación y funcionalidad llene las condiciones re-</w:t>
        <w:br/>
        <w:t>"queridas"- a suscribir el contrato de que se trata en la forma propues-</w:t>
        <w:br/>
        <w:t>ta inicialmente, en razón de que los mismos "han realizado gastos para</w:t>
        <w:br/>
        <w:t>"mejorar el inmueble los que suponen un tiempo mínimo de vigencia del</w:t>
        <w:br/>
        <w:t>"contrato para la recuperación de lo invertid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 y encontrándose la puest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amiento del nuevo Juzgado Federal Nº 3 del asiento -cuya estric-</w:t>
        <w:br/>
        <w:t>ta necesidad ha sido ponderada oportunamente tanto por la Cámara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como por esta Corte Suprema- condicionada a la obtención del aludi-</w:t>
        <w:br/>
        <w:t>do inmueble pues no existe otro edificio de propiedad fiscal o particu-</w:t>
        <w:br/>
        <w:t>lar que pueda destinarse a tal fin, procede -dadas las particulares cir-</w:t>
        <w:br/>
        <w:t>cunstancias del caso- aprobar el mencionado contrato con carácter de ex-</w:t>
        <w:br/>
        <w:t>cepción y sin que ello signifique precedente alguno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>) A</w:t>
      </w:r>
      <w:r>
        <w:rPr>
          <w:sz w:val="20"/>
          <w:lang w:val="es-ES_tradnl"/>
        </w:rPr>
        <w:t>probar en todas sus partes -con carácter de ex-</w:t>
        <w:br/>
        <w:t>cepción- el contrato de locación cuyo original obra a fs. 25 de estas</w:t>
        <w:br/>
        <w:t>actuaciones, celebrado entre el señor Presidente de la Cámara Federal</w:t>
        <w:br/>
        <w:t>de Apelaciones de Córdoba, doctor José María Aliaga y el señor Guiller-</w:t>
        <w:br/>
        <w:t>mo P. Ussher y señora Violante Azucena Hidalgo de Ussher, propietarios</w:t>
        <w:br/>
        <w:t>del edificio sito en la calle Boulevard Chacabuco Nº 1141/47 de esa ciu-</w:t>
        <w:br/>
        <w:t>dad, por el término de treinta y seis (36) meses a partir de su ocupa-</w:t>
        <w:br/>
        <w:t xml:space="preserve">ción </w:t>
      </w:r>
      <w:r>
        <w:rPr>
          <w:sz w:val="20"/>
          <w:lang w:val="en-US"/>
        </w:rPr>
        <w:t>(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ppdo.), sobre la base de un alquiler mensual de PESOS:</w:t>
        <w:br/>
        <w:t>UN MILLON CINCUENTA MIL ($ 1.050.000.--) reajustable trimestralme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º 2.21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  <w:br/>
        <w:t>acuerdo a la variación experimentada en los precios mayoristas naciona-</w:t>
        <w:br/>
        <w:t>les no agropecuarios, según, los índices oficiales proporcionados por el</w:t>
        <w:br/>
        <w:t>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dispuesto en el</w:t>
        <w:br/>
        <w:t>artículo anterior a la partida pertinente del Presupuesto General de</w:t>
        <w:br/>
        <w:t>Gastos para el Ejercicio Financiera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Dirección Adminis-</w:t>
        <w:br/>
        <w:t>trativa y Contable del Poder Judicial de la Nación, a sus efectos. 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3899</Characters>
  <CharactersWithSpaces>33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Proyectos Especiales</dc:creator>
  <dc:description/>
  <dc:language>en-US</dc:language>
  <cp:lastModifiedBy/>
  <dcterms:modified xsi:type="dcterms:W3CDTF">2007-03-23T12:32:00Z</dcterms:modified>
  <cp:revision>3</cp:revision>
  <dc:subject/>
  <dc:title>RESOLUCION Nº 68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