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º 1299/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64/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4 de</w:t>
      </w:r>
      <w:r>
        <w:rPr>
          <w:rFonts w:ascii="Times New Roman" w:hAnsi="Times New Roman"/>
          <w:color w:val="auto"/>
          <w:sz w:val="20"/>
          <w:lang w:val="es-ES"/>
        </w:rPr>
        <w:t xml:space="preserve"> septiembre d</w:t>
      </w:r>
      <w:r>
        <w:rPr>
          <w:rFonts w:ascii="Times New Roman" w:hAnsi="Times New Roman"/>
          <w:color w:val="auto"/>
          <w:sz w:val="20"/>
          <w:lang w:val="es-ES_tradnl"/>
        </w:rPr>
        <w:t>e 2001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expediente caratulado "Juzgado Nacional de Primera</w:t>
        <w:br/>
        <w:t>Instancia en lo Civi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65 -autorización- Noziglia Wilde Laura s/autorización a</w:t>
        <w:br/>
        <w:t>ejercer psicología"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en lo Civil, medíante</w:t>
        <w:br/>
        <w:t xml:space="preserve">acordada nº 992 del 17 de abril ppdo., concedió autorización a Laura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V,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oziglia</w:t>
        <w:br/>
        <w:t>Wilde, oficial del Juzgado Nacional de Primera instancia en lo Civil nº 65, para ejercer</w:t>
        <w:br/>
        <w:t>la profesión de psicóloga en forma independi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art. 8, inciso i del Reglamento para la Justicia Nacional</w:t>
        <w:br/>
        <w:t>prohibe a los empleados ejercer profesiones liberales con el fin de preservar el</w:t>
        <w:br/>
        <w:t>correcto desemp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del cargo, impidiendo cualquier tipo de gestiones y trámites en</w:t>
        <w:br/>
        <w:t>beneficio de terceros, en asuntos en que está interesado el servicio de justic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no obstante ello, esta Corte ha autorizado el ejercicio de</w:t>
        <w:br/>
        <w:t>profesiones liberales siempre y cuando aqu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l no importe un descuido en el</w:t>
        <w:br/>
        <w:t>desempeño de las funciones propias del cargo (conf. resoluciones nros. 1989/92,</w:t>
        <w:br/>
        <w:t>529/93, 1263/94, 3527/97, entre otras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el presente caso, teniendo en cuenta la la conformidad</w:t>
        <w:br/>
        <w:t>prestada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, parece justo hacer lugar a la excepción requerida. Ello, con</w:t>
        <w:br/>
        <w:t>las recomendaciones de que la menor desatención de sus tareas implicará la</w:t>
        <w:br/>
        <w:t>revocación de la autorización y que esa actividad deberá desarrollarse fuera del</w:t>
        <w:br/>
        <w:t>ámbito y horario del Poder Judicial de la N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atificar l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ón conferida a la agente Laura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V.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ozigl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Wilde para desemp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r -fuera de su horario de tareas habituales- su profesión d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si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loga, con las advertencias enunciadas en el úItimo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considerando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e la presente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oportunamente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