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2362/03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Expediente N° 2.852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9</w:t>
      </w:r>
      <w:r>
        <w:rPr>
          <w:rFonts w:ascii="Arial" w:hAnsi="Arial"/>
          <w:sz w:val="20"/>
        </w:rPr>
        <w:t xml:space="preserve"> de dic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diante las cuales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icitación pública n° 48/03 destinada a contratar los trabajos de reparación integral de la cubierta de chapas, los desagües pluviales y los revoques de muros medianeros por encima de la cubierta del edificio sito en Lavalle 1240, de la Ciudad de Buenos Air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ravés de la Resolución 292/03 se aprobó el pliego de bases y condiciones de la obra pública en cuestión y se autorizó a la Dirección de Administración a efectuar el pertinente llamado a licitación pública con arreglo a lo previsto por la Ley de Obras Públicas n°13.064, bajo el sistema de ajuste alzado y con un plazo de ejecución de sesenta (60) días corridos (confr. fs. 2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cumplió con lo estipulado en el punto 2o) de la citada resolución, en cuanto a las publicaciones efectuadas en el Boletín Oficial (confr. fs. 209/216), como así también se efectuaron invitaciones a distintas empre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toras (fs. 201/2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a convocatoria concurrieron siete firmas del ramo, consignadas en el acta de apertura que luce a fojas 224; y a fs. 838 el Departamento de Liquidaciones informa que han sido pasibles de multa por parte de ¡a Dirección de Administración Financiera del Poder Judicial de la Nación, las firmas "Buxadera-Ackerman S.A. B.A.S.A." e Ing, David Alberto Bonaldi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de Preadjudicaciones tomó intervención y emitió su dictamen n°125/03 C.SJ.N. (confr. Fs. 859), aconsejando la adjudicación a "Estudio Ing. Villa S.R.L." por tratarse de la oferta de menor precio, técnicamente admisible, cumplir con las inscripciones solicitadas en el pliego de bases y condiciones, poseer favorables referencias técnicas y antecedentes con 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realizó a fs. 873 la reserva de fondos con cargo ai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probar la licitación pública n°48/03 y adjudicar, por las razones expuestas en los considerandos, a la oferta n°3 "Estudio Ing. Villa S.R.L", por el importe total de pesos ciento cuarenta y cuatro mil setecientos nueve con ochenta y nueve centavos ($144.709,89.-), de acuerdo a su oferta de fe. 358/359, 361/362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64/440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44/4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resultante a las partidas presupuestarías indicadas a fojas 873 con cargo a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de Administración a suscribir el contrato de obra pública cuyo modelo, agregado a fs 874/876, se aprueba por la presente, y a designar la correspondiente Dirección de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isponer que la Dirección de Obra conjuntamente con el Área de Infraestructura del Tribunal apruebe y suscrito tes certificados de obra con carácter previo a su cancelación, autorizando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 incluir en la respectiva orden de pago los importes de los certificados para cumplir en tiempo y forma con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Facultar ai Área de Infraestructura del Tribunal a aprobar conjuntamente con la Dirección de Obra la designación del representante técnico de la empresa adjudic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comuníquese   y   gírense   las   actuaciones a</w:t>
      </w:r>
      <w:r>
        <w:rPr>
          <w:rFonts w:ascii="Arial" w:hAnsi="Arial"/>
          <w:sz w:val="20"/>
        </w:rPr>
        <w:t xml:space="preserve"> la</w:t>
      </w:r>
      <w:r>
        <w:rPr>
          <w:rFonts w:ascii="Arial" w:hAnsi="Arial"/>
          <w:sz w:val="20"/>
          <w:lang w:val="es-ES_tradnl"/>
        </w:rPr>
        <w:t xml:space="preserve"> Dirección  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320</Characters>
  <CharactersWithSpaces>2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Proyectos Especiales</dc:creator>
  <dc:description/>
  <dc:language>en-US</dc:language>
  <cp:lastModifiedBy/>
  <dcterms:modified xsi:type="dcterms:W3CDTF">2007-03-22T10:41:00Z</dcterms:modified>
  <cp:revision>3</cp:revision>
  <dc:subject/>
  <dc:title>RESOLUCION 2362/03                      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