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0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N°      970/96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s Resolu-</w:t>
        <w:br/>
        <w:t>ciones Nros. 728/96 y 849/96, hasta el 31 de mayo de 1997,</w:t>
        <w:br/>
        <w:t>referente a la contratación de los agentes cuyos nombres y</w:t>
        <w:br/>
        <w:t>categorías presupuestarias a continuación se detallan, para</w:t>
        <w:br/>
        <w:t>desempeñarse en los Juzgados Federales de Primera Instancia</w:t>
        <w:br/>
        <w:t>en lo Civil y Comercial y Contencioso Administrativo de San</w:t>
        <w:br/>
        <w:t>Martí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:</w:t>
        <w:br/>
        <w:t>Carmelo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CAM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:</w:t>
        <w:br/>
        <w:t>Liliana Alejandra ABELENDA</w:t>
        <w:br/>
        <w:t>Ele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duvina TALAMO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o Javier MANC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llermo Pedro Antonio ABELE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:</w:t>
        <w:br/>
        <w:t>Fernand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ONZALEZ BUL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:</w:t>
        <w:br/>
        <w:t>Teresa Ros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DRELLO</w:t>
        <w:br/>
        <w:t>Verónica Laura FERRIG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Alejandro DERBER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 ZURLI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del Poder Judicial</w:t>
        <w:br/>
        <w:t>de la Nación, concédeseles licencia sin goce de sueldo por el</w:t>
        <w:br/>
        <w:t>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0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