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°561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199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.6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</w:t>
      </w:r>
      <w:r>
        <w:rPr>
          <w:rFonts w:ascii="Arial" w:hAnsi="Arial"/>
          <w:sz w:val="20"/>
        </w:rPr>
        <w:t xml:space="preserve"> de febrero de 19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as presentes actuaciones sur-</w:t>
        <w:br/>
        <w:t>ge la urgente necesidad de contar con mayor espacio edi-</w:t>
        <w:br/>
        <w:t>licio para la Secretarla Electoral con asiento en la ciu-</w:t>
        <w:br/>
        <w:t>dad de Jujuy, a fin de permitir el desarrollo normal de</w:t>
        <w:br/>
        <w:t>sus tareas específ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a  fs.  2  del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40.640/88 obra la oferta de la propietaria del inmueble</w:t>
        <w:br/>
        <w:t>de la calle San Martín 1190 de la ciudad de Jujuy, edifi-</w:t>
        <w:br/>
        <w:t>cio colindante con la actual sede de la Secretaría Elec-</w:t>
        <w:br/>
        <w:t>to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9 y 12 obran informe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partamento de Arquitectura y del señor Juez Federal de</w:t>
        <w:br/>
        <w:t>Jujuy donde se pone de manifiesto la conveniencia de al-</w:t>
        <w:br/>
        <w:t>quilar el inmueble ofrecido atento la posibilidad de co-</w:t>
        <w:br/>
        <w:t>municación que ofrece la pared medianera y la correspon-</w:t>
        <w:br/>
        <w:t>dencia de distribución de ambos inmuebles, siendo, por</w:t>
        <w:br/>
        <w:t>otra parte, propiedad de los mismos dueñ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valuación del Tribunal de Ta-</w:t>
        <w:br/>
        <w:t>saciones obrante a fs. 14 coincide en los valores oferta-</w:t>
        <w:br/>
        <w:t>dos por la propietaria, lo que permitiría contratar di-</w:t>
        <w:br/>
        <w:t>cha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razones de conveniencia y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tención a la imprescindible función que desarrolla la</w:t>
        <w:br/>
        <w:t>Secretaría Electoral hacen aconsejable autorizar la con-</w:t>
        <w:br/>
        <w:t>tratación ofrecida, teniendo en cuenta, además la urgen-</w:t>
        <w:br/>
        <w:t>cia del cas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señor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juy, Dr. Hugo Mezzena a contratar directamente con</w:t>
        <w:br/>
        <w:t>los propietarios -ad-referendum del Tribunal- la locación</w:t>
        <w:br/>
        <w:t>del inmueble de la calle San Martín 1190 de la Ciudad de</w:t>
        <w:br/>
        <w:t>Jujuy, por un plazo de dos (2) años con opción a dos (2)</w:t>
        <w:br/>
        <w:t>años más y por el alquiler que resulte de actualizar la</w:t>
        <w:br/>
        <w:t>oferta de AUSTRALES CINCO MIL ($A 5.000.-} de la propieta-</w:t>
        <w:br/>
        <w:t>ria del inmueble, reajustable trimestralmente por la va-</w:t>
        <w:br/>
        <w:t>riación experimentada por los índices de precios mayoris-</w:t>
        <w:br/>
        <w:t>tas -nivel general- proporcionados por el Instituto Nacio-</w:t>
        <w:br/>
        <w:t>nal de Estadística y Censos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-</w:t>
        <w:br/>
        <w:t>ción preparará el proyecto de contrato de locación para</w:t>
        <w:br/>
        <w:t>ser aprobado por este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o) Los gastos que demande la loca-</w:t>
        <w:br/>
        <w:t>ción autorizada se imputaran a las partidas pertinentes</w:t>
        <w:br/>
        <w:t>del Presupuesto General de Gastos del Poder Judicial de</w:t>
        <w:br/>
        <w:t>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remítanse las actua-</w:t>
        <w:br/>
        <w:t>ciones a la Subsecretaría de Administración para la prose-</w:t>
        <w:br/>
        <w:t>cución de las tramitacion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</Words>
  <Characters>2498</Characters>
  <CharactersWithSpaces>21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2:00Z</dcterms:created>
  <dc:creator>Proyectos Especiales</dc:creator>
  <dc:description/>
  <dc:language>en-US</dc:language>
  <cp:lastModifiedBy/>
  <dcterms:modified xsi:type="dcterms:W3CDTF">2007-03-22T13:52:00Z</dcterms:modified>
  <cp:revision>3</cp:revision>
  <dc:subject/>
  <dc:title>RESOLUCIÓN                                    EXPEDIENTE N°561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