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6/84 S.S.A.         Expte.N° 1092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845/84 del</w:t>
        <w:br/>
        <w:t>registro del Departamento de Compras, por el cual se soli-</w:t>
        <w:br/>
        <w:t>cita autorización para convocar "in situ" la licitación a</w:t>
        <w:br/>
        <w:t>fin de atender el servicio de mantenimiento durante el pe-</w:t>
        <w:br/>
        <w:t xml:space="preserve">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5, de treinta y dos (32)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xcribir manua-</w:t>
        <w:br/>
        <w:t>les, pertenecientes al Juzgado Federal de Primera Insta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Córdoba, de conformidad con lo dispuesto en el art-</w:t>
        <w:br/>
        <w:t>55 de la ley de Contabilidad y sus decretos reglamentarios</w:t>
        <w:br/>
        <w:t>y teniendo en cuenta lo establecido por esta Corte Suprema</w:t>
        <w:br/>
        <w:t>en su Acordada N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l Departamento de Compras a con-</w:t>
        <w:br/>
        <w:t>vocar "in situ" la licitación pertinente conforme al pliego</w:t>
        <w:br/>
        <w:t>y cláu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 ARGENTINOS TRESCIENTOS SESENTA Y CINCO MIL //</w:t>
        <w:br/>
        <w:t>($a. 365.000.-), destinados a atender el gasto emergente de</w:t>
        <w:br/>
        <w:t xml:space="preserve">la licitación que se autoriza, deberá imputarse a la Cuenta </w:t>
        <w:br/>
        <w:t>"Honorarios y retribuciones a terceros" (1-05-002-1-12-1220-</w:t>
        <w:br/>
        <w:t>2301 del Presupuesto General de Gastos para el Ejercicio Fi-</w:t>
        <w:br/>
        <w:t>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 xml:space="preserve">Compras, a sus efectos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