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noviembre de 1995-</w:t>
        <w:br/>
        <w:t>los alcances de la Resolución N° 1984/94, referente a la con-</w:t>
        <w:br/>
        <w:t>tratación del doctor Gabriel Darío Jarque con categoría pre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ria equivalente al cargo de secretario de juzgado para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Fiscalía ante la C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