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9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7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4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vocar "in situ"</w:t>
        <w:br/>
        <w:t>una licitación pública a los efectos de contratar el ser-</w:t>
        <w:br/>
        <w:t>vicio de locación y servicio de mantenimiento de una má-</w:t>
        <w:br/>
        <w:t>quina fotocopiadora para instalar en el Juzgado Federal</w:t>
        <w:br/>
        <w:t>de Primera Instancia de Tierra del fuego, durante el pe-</w:t>
        <w:br/>
        <w:t>ríodo comprendido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agosto de 1992 y el 31</w:t>
        <w:br/>
        <w:t>de diciembre de 1996, y teniendo en cuenta lo estableci-</w:t>
        <w:br/>
        <w:t>do en el art. 55 de la Ley de Contabilidad y sus decre-</w:t>
        <w:br/>
        <w:t>tos reglamentarios y lo dispuesto en la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ública pertinente, a</w:t>
        <w:br/>
        <w:t>los fines señalados precedentemente y conforme al plie-</w:t>
        <w:br/>
        <w:t>go, cláusulas particulares y anexo obrante a fs. 14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PESOS CUARENTA Y UN MIL TRESCIENTOS CUAREN-</w:t>
        <w:br/>
        <w:t>TA ($ 41.340.-)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3.9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9.36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9.36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9.36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9.360.-  A la Cuenta "Alquileres" {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4</Characters>
  <CharactersWithSpaces>16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Victor Pagnone</dc:creator>
  <dc:description/>
  <dc:language>en-US</dc:language>
  <cp:lastModifiedBy/>
  <dcterms:modified xsi:type="dcterms:W3CDTF">2007-03-22T12:39:00Z</dcterms:modified>
  <cp:revision>3</cp:revision>
  <dc:subject/>
  <dc:title>RESOLUCIÓN                                  EXPEDIENTE N°92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